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01.2016 </w:t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оговорів оренди комунального майна, розташованого за адресою: м. Мелітополь, вул. Жуковського, 4, та втрату чинності рішення 60 сесії Мелітопольської міської ради VI скликання від 31.10.2014 № 3/5 «Про надання дозволу комунальному підприємству «Автоколона № 3» на отримання коштів від оренди комунального майна, розташованого за адресою: вул. Жуковського, 4»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на підставі рішення виконавчого комітету Мелітопольської міської ради від 24.09.2015 № 181/7 «Про здійснення  КП «Автоколона № 3» безоплатної передачі комплексу будівель та споруд по вул. Жуковського, 4 на баланс КП «Комунальна власність» Мелітопольської міської ради з правом господарського відання» та акта прийняття-передачі від 06.11.2015 № 100/02, рішення постійної депутатської комісії з питань бюджету та соціально-економічного розвитку міста від 21.01.2016-25.01.2016 (протокол № 4)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договорів оренди комунального майна, розташованого за адресою: м. Мелітополь, вул. Жуковського, 4, які були укладені після 01.10.2014 та орендна плата від яких надходила на розрахунковий рахунок комунального підприємства «Автоколона № 3», в частині зміни балансоутримувача з комунального підприємства «Автоколона № 3» на комунальне підприємство «Комунальна власність» та реквізитів по сплаті за оренду комунального майна.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знати таким, що втратило чинність, рішення 60 сесії Мелітопольської міської ради VI скликання від 31.10.2015 № 3/5 «Про надання дозволу комунальному підприємству «Автоколона № 3» на отримання коштів від оренди комунального майна, розташованого за адресою: вул. Жуковського, 4».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Рішення набуває чинності з моменту його прийнятт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 та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 Мелітополь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В.І. Мі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VII скликання</w:t>
        <w:tab/>
        <w:tab/>
        <w:tab/>
        <w:tab/>
        <w:tab/>
        <w:t xml:space="preserve">М.П. Бєльч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остійна депутатська комісія   з  питань 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земельних  відносин  та  комунальної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ласності територіальної громади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 xml:space="preserve">А.Ф.Чаппа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 розвитку міст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М.Б. Маслов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з питань діяльності виконавч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 w:eastAsia="zh-CN" w:bidi="ar-SA"/>
        </w:rPr>
        <w:t>органів ради                                                                                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Заступник  міського голови з питань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 w:eastAsia="zh-CN" w:bidi="ar-SA"/>
        </w:rPr>
        <w:t>діяльності виконавчих органів ради                                         Г.Г. Камлик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 w:bidi="ar-SA"/>
        </w:rPr>
        <w:t>Завідувач сектора правового забезпече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виконавчих органів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 Я.О. Солгалова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left="0" w:right="-5" w:hanging="0"/>
        <w:jc w:val="both"/>
        <w:rPr/>
      </w:pPr>
      <w:r>
        <w:rPr/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 w:eastAsia="zh-CN" w:bidi="ar-SA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конкурсних закупівель </w:t>
        <w:tab/>
        <w:tab/>
        <w:tab/>
        <w:t xml:space="preserve">   </w:t>
        <w:tab/>
        <w:t xml:space="preserve">                              Т.В. Житн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-коректор                                                  Л.С. Захарова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3:25:00Z</dcterms:created>
  <dc:creator>501-ALYONA</dc:creator>
  <dc:description/>
  <dc:language>en-US</dc:language>
  <cp:lastModifiedBy>501-ALYONA</cp:lastModifiedBy>
  <cp:lastPrinted>2016-01-27T08:31:00Z</cp:lastPrinted>
  <dcterms:modified xsi:type="dcterms:W3CDTF">2016-01-27T07:00:00Z</dcterms:modified>
  <cp:revision>11</cp:revision>
  <dc:subject/>
  <dc:title/>
</cp:coreProperties>
</file>